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TÜR DEĞİŞTİRME RAPORU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Yönetim organı tarafından tür değiştirme hakkında yazılı bir rapor hazırlanır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1. Tür değiştirmenin amacı ve sonuçları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2. Yeni türe ilişkin kuruluş hükümlerinin yerine getirilmiş bulunduğuna ilişkin açıklama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3. Yeni şirket sözleşmesi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4. Tür değiştirmeden sonra ortakların sahip olacakları paylara dair değişim oranı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5. Anonim şirkete dönüşüm halinde varsa ortaklar ile ilgili olarak anonim şirkete dönüşmesinden kaynaklanan ek ödeme ile diğer kişisel edim yükümlülükleri ve kişisel sorumluluklara ilişkin açıklama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6. Ortaklar için tür değiştirmeden ötürü doğan yükümlülüklere ilişkin açıklama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ÖRNEK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Şirketin anonim/limited şirkete dönüşmesinin amacı ve sonuçları</w:t>
        <w:tab/>
        <w:tab/>
        <w:t>: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Yeni türe ilişkin kuruluş hükümlerine ilişkin açıklama</w:t>
        <w:tab/>
        <w:tab/>
        <w:tab/>
        <w:tab/>
        <w:t>: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Ortakların tür değiştirmeden sonra sahip olacakları paylara ilişkin bilgi</w:t>
        <w:tab/>
        <w:t>: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 xml:space="preserve">Anonim şirkete dönüşmesinden kaynaklanan ortakların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ek ödeme ile diğer kişisel edim ve yükümlülükleri ile kişisel sorumlulukları</w:t>
        <w:tab/>
        <w:t>: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 xml:space="preserve">Ortakların tür değiştirmeden ötürü doğan yükümlülükleri olup olmadığına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ilişkin açıklama</w:t>
        <w:tab/>
        <w:tab/>
        <w:tab/>
        <w:tab/>
        <w:tab/>
        <w:tab/>
        <w:tab/>
        <w:tab/>
        <w:tab/>
        <w:t>: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lang w:val="en-US"/>
        </w:rPr>
        <w:t>İşbu “tür değiştirme raporu” …. tarihinde Türk Ticaret Kanununun 186 ıncı maddesi uyarınca hazırlan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  <w:t>D.No: FR 16 – Y. Tarihi: 01.05.2018 – R. No: 00 – Rev. Tarihi: 00 Sayfa No:1/1</w:t>
      </w:r>
    </w:p>
    <w:p>
      <w:pPr>
        <w:pStyle w:val="Normal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1:00Z</dcterms:created>
  <dc:creator>ticaretstj</dc:creator>
  <dc:description/>
  <cp:keywords/>
  <dc:language>en-US</dc:language>
  <cp:lastModifiedBy>MAKSUT TÜYSÜZ</cp:lastModifiedBy>
  <dcterms:modified xsi:type="dcterms:W3CDTF">2023-05-22T05:55:00Z</dcterms:modified>
  <cp:revision>3</cp:revision>
  <dc:subject/>
  <dc:title/>
</cp:coreProperties>
</file>