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karıda bilgileri yer alan şirketin tasfiye memuru olarak yaptığım inceleme neticesi; Şirketin ...../......./..... tarihli mizanına göre ÖZ VARLIĞININ …................. TL olarak şirket bünyesinde mevcut olduğu, şirketin malvarlığının, </w:t>
      </w:r>
      <w:r>
        <w:rPr/>
        <w:t xml:space="preserve">pay bedellerinin </w:t>
      </w:r>
      <w:r>
        <w:rPr>
          <w:rFonts w:cs="Verdana" w:ascii="Verdana" w:hAnsi="Verdana"/>
          <w:sz w:val="20"/>
          <w:szCs w:val="20"/>
        </w:rPr>
        <w:t>ve tasfiye paylarının pay sahipleri arasında dağıtılmasına başlanmadığına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4:08:00Z</dcterms:created>
  <dc:creator>numansevda</dc:creator>
  <dc:description/>
  <dc:language>en-US</dc:language>
  <cp:lastModifiedBy>LNV</cp:lastModifiedBy>
  <dcterms:modified xsi:type="dcterms:W3CDTF">2023-05-20T14:08:00Z</dcterms:modified>
  <cp:revision>2</cp:revision>
  <dc:subject/>
  <dc:title/>
</cp:coreProperties>
</file>