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r Tarihi</w:t>
        <w:tab/>
        <w:tab/>
        <w:t xml:space="preserve">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r sayısı</w:t>
        <w:tab/>
        <w:tab/>
        <w:t xml:space="preserve">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u          </w:t>
        <w:tab/>
        <w:tab/>
        <w:t xml:space="preserve">  : Şube Açılış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antıya Katılanlar</w:t>
        <w:tab/>
        <w:t xml:space="preserve">  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 Ticaret Siciline ………… tarih ……….. sicil no’su ………………………………………… unvan ve ……………………… mersis no’su ve …………………………………………………………………….. adresinde kayıtlı </w:t>
      </w:r>
      <w:bookmarkStart w:id="0" w:name="_GoBack"/>
      <w:bookmarkEnd w:id="0"/>
      <w:r>
        <w:rPr>
          <w:rFonts w:cs="Times New Roman" w:ascii="Times New Roman" w:hAnsi="Times New Roman"/>
        </w:rPr>
        <w:t>bulunan ……………….. sermayeli …………………………………………….. faaliyet konulu ………………………. tarafından temsil edilen firmamızın genel kurulu şirket merkezinde toplanarak;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inde bir şube iş yeri açılmasına,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ubenin unvanının …………………………………………………………………… olmasına,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Şubeye ………….. ayrılmasına /  sermaye tahsis edilmemesine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T.C. uyruklu, ……………….. T.C. kimlik no’lu, </w:t>
      </w:r>
      <w:r>
        <w:rPr>
          <w:rFonts w:cs="Times New Roman" w:ascii="Times New Roman" w:hAnsi="Times New Roman"/>
          <w:color w:val="333333"/>
        </w:rPr>
        <w:t>……………………….</w:t>
      </w:r>
      <w:r>
        <w:rPr>
          <w:rFonts w:cs="Times New Roman" w:ascii="Times New Roman" w:hAnsi="Times New Roman"/>
        </w:rPr>
        <w:t xml:space="preserve"> adresinde ikamet eden ………………………….. şube müdürü olarak atanmasına, şubeyi münferit imzası ahz-u kabza temsil etmesine oy birliğiyle karar verilmişti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T: T.C. KİMLİK NUMARASININ İLK 3 VE SON 2 HANESİ YAZILABİLİR. (TAMAMINI YAZMAYIN)</w:t>
      </w:r>
    </w:p>
    <w:p>
      <w:pPr>
        <w:pStyle w:val="Normal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YETKİLİNİN ADRESİ SADECE İLÇE/İL ŞEKLİNDE YAZILACAK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4:15:00Z</dcterms:created>
  <dc:creator>Fujitssu</dc:creator>
  <dc:description/>
  <dc:language>en-US</dc:language>
  <cp:lastModifiedBy>LNV</cp:lastModifiedBy>
  <cp:lastPrinted>2015-02-05T15:46:00Z</cp:lastPrinted>
  <dcterms:modified xsi:type="dcterms:W3CDTF">2023-05-20T14:15:00Z</dcterms:modified>
  <cp:revision>2</cp:revision>
  <dc:subject/>
  <dc:title/>
</cp:coreProperties>
</file>