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center"/>
        <w:rPr/>
      </w:pPr>
      <w:r>
        <w:rPr>
          <w:b/>
        </w:rPr>
        <w:t>Ticaret Sicili Tüzüğü’nün 24. Maddesi Gereği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ZURUM TİCARET SİCİL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İŞLETMENİN ÜNVANI </w:t>
        <w:tab/>
        <w:t xml:space="preserve">       </w:t>
        <w:tab/>
      </w:r>
      <w:r>
        <w:rPr/>
        <w:t xml:space="preserve">: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İŞLETMENİN SERMAYESİ</w:t>
      </w:r>
      <w:r>
        <w:rPr/>
        <w:t xml:space="preserve">    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ŞLETMENİN ADRESİ</w:t>
        <w:tab/>
        <w:t xml:space="preserve">        </w:t>
        <w:tab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ŞLETMENİN AÇILIŞ TARİHİ</w:t>
      </w:r>
      <w:r>
        <w:rPr/>
        <w:tab/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CE KODU</w:t>
        <w:tab/>
        <w:tab/>
        <w:tab/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LETMENİN AÇILIŞ TARİHİNDEKİ</w:t>
      </w:r>
    </w:p>
    <w:p>
      <w:pPr>
        <w:pStyle w:val="Normal"/>
        <w:rPr/>
      </w:pPr>
      <w:r>
        <w:rPr>
          <w:b/>
        </w:rPr>
        <w:t>FAALİYET KONUSU</w:t>
      </w:r>
      <w:r>
        <w:rPr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İŞLETMENİN VEYA YETKİLİLERİN   </w:t>
      </w:r>
    </w:p>
    <w:p>
      <w:pPr>
        <w:pStyle w:val="Normal"/>
        <w:rPr/>
      </w:pPr>
      <w:r>
        <w:rPr>
          <w:b/>
        </w:rPr>
        <w:t>TELEFON NUMARASI</w:t>
      </w:r>
      <w:r>
        <w:rPr/>
        <w:t xml:space="preserve">                </w:t>
        <w:tab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caret Sicili Tüzüğü’nün 24. maddesinin birinci fıkrasına uygun olarak düzenlenen bu taahhütnamedeki bilgilerin doğru olduğu, yapılacak inceleme sonucunda aksi tespit yapılması durumunda sorumluluğu kabul ettiğimi/ettiğimizi beyan ve taahhüt ederim/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  <w:t>İşletmenin adına yetkili kişi/kişiler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6372" w:hanging="0"/>
        <w:rPr>
          <w:bCs/>
        </w:rPr>
      </w:pPr>
      <w:r>
        <w:rPr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42:00Z</dcterms:created>
  <dc:creator>1</dc:creator>
  <dc:description/>
  <cp:keywords/>
  <dc:language>en-US</dc:language>
  <cp:lastModifiedBy>Maksut TUYSUZ</cp:lastModifiedBy>
  <cp:lastPrinted>2015-06-22T09:55:00Z</cp:lastPrinted>
  <dcterms:modified xsi:type="dcterms:W3CDTF">2015-06-22T10:47:00Z</dcterms:modified>
  <cp:revision>259</cp:revision>
  <dc:subject/>
  <dc:title>TAAHHÜTNAME</dc:title>
</cp:coreProperties>
</file>