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 SAYILI İCRA İFLAS KANUNUNUN 44. MADDESİ GEREĞİNCE HAZIRLANMIŞ ../../20.. TARİHLİ MAL BEYANIDIR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nın alacağı ve borcu …….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Firma Sahibi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Kaşe ve İmza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i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43:00Z</dcterms:created>
  <dc:creator>ozge.ucku</dc:creator>
  <dc:description/>
  <cp:keywords/>
  <dc:language>en-US</dc:language>
  <cp:lastModifiedBy>Microsoft hesabı</cp:lastModifiedBy>
  <dcterms:modified xsi:type="dcterms:W3CDTF">2023-05-05T16:43:00Z</dcterms:modified>
  <cp:revision>2</cp:revision>
  <dc:subject/>
  <dc:title>KOMANDİT ŞİRKETLERİN KURULUŞ İŞLEMLERİ</dc:title>
</cp:coreProperties>
</file>