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RZURUM TİCARET SİCİLİ MÜDÜRLÜĞÜ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’nın (ülke adı) ……... şehrinde ticari faaliyetine devam etmekte olan ve aşağıda </w:t>
        <w:tab/>
        <w:t xml:space="preserve">bilgileri yazılı şirketimiz, Türkiye Cumhuriyeti’nin İstanbul şehrinde ticari faaliyette </w:t>
        <w:tab/>
        <w:t xml:space="preserve">bulunmak amacıyla bir şube açmaya karar vermiştir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i Yönetmeliği’nin 122/1-a maddesine göre merkezin bulunduğu ülke hukukunun tescilde aradığı şartlar yerine getirilmiştir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caret Sicili Yönetmeliği’nin 122/1-d maddesine göre düzenlenen beyannameyi bilgilerinize arz ederim/arz ederiz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tkili/Yetkililer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ı - Soyadı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mz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Şube Unvanı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. (Ana Şirket Unvanı) Merkezi ……..….. (Ülke adı) </w:t>
      </w:r>
    </w:p>
    <w:p>
      <w:pPr>
        <w:pStyle w:val="Normal"/>
        <w:autoSpaceDE w:val="false"/>
        <w:spacing w:lineRule="auto" w:line="240" w:before="0" w:after="120"/>
        <w:ind w:left="28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Erzurum Merkez Şubesi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res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Şubeye Ayrılan Sermay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Şubenin Faaliyet Konusu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Şb. Yetkilisinin Adı - Soyadı</w:t>
        <w:tab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e Kimlik Numarası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rkez İşletmenin Ülkesindek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cil Numarası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nvanı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res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uruluş Tarihi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İşletme Konusu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rmayesinin Türü ve Tutarı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rkez İşletmenin Türü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İnternet Sitesi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abii Olduğu Hukuk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vrupa Birliği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Üyesi Olup Olmadığı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850" w:top="906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  <w:highlight w:val="lightGray"/>
      </w:rPr>
    </w:pPr>
    <w:r>
      <w:rPr>
        <w:rFonts w:cs="Times New Roman" w:ascii="Times New Roman" w:hAnsi="Times New Roman"/>
        <w:b/>
        <w:i/>
        <w:sz w:val="24"/>
        <w:highlight w:val="lightGray"/>
      </w:rPr>
      <w:t>MERKEZİ YURTDIŞI TÜRKİYE ŞUBESİ BEYANNAME ÖRNE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1:00Z</dcterms:created>
  <dc:creator/>
  <dc:description/>
  <cp:keywords/>
  <dc:language>en-US</dc:language>
  <cp:lastModifiedBy/>
  <dcterms:modified xsi:type="dcterms:W3CDTF">2023-05-26T13:51:00Z</dcterms:modified>
  <cp:revision>1</cp:revision>
  <dc:subject/>
  <dc:title/>
</cp:coreProperties>
</file>