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6"/>
        </w:rPr>
      </w:pPr>
      <w:r>
        <w:rPr>
          <w:rFonts w:cs="Calibri" w:ascii="Calibri" w:hAnsi="Calibri"/>
          <w:sz w:val="36"/>
        </w:rPr>
        <w:t>ERZURUM TİCARET VE SANAYİ ODASI BAŞKANLIĞI’ NA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>Tarih :......................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......................................................................................................................... ‘ ..... yapım işlerinde kullandığımız ve Bayındırlık Birim Fiyat Tarifesinde olmayan ...... kalem malzeme ile ilgili ekte sunulan fatura/proforma fatura piyasa rayiç fiyatlarına uygunluğunun araştırılarak tasdik edilip tarafımıza verilmesini arz ederiz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aygılarımızla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Kaşe-İmz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6:12:00Z</dcterms:created>
  <dc:creator>SUAT</dc:creator>
  <dc:description/>
  <cp:keywords/>
  <dc:language>en-US</dc:language>
  <cp:lastModifiedBy>Microsoft hesabı</cp:lastModifiedBy>
  <cp:lastPrinted>2004-01-16T11:36:00Z</cp:lastPrinted>
  <dcterms:modified xsi:type="dcterms:W3CDTF">2024-03-11T12:54:00Z</dcterms:modified>
  <cp:revision>19</cp:revision>
  <dc:subject/>
  <dc:title/>
</cp:coreProperties>
</file>