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PLA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planı düzenleni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Şirketin tür değiştirmeden önceki ve sonra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ticaret unv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merkez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— yeni türe ilişkin bilgil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ün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Ortakların tür değiştirmeden sonra sahip olacakları payların sayısına, cinsine ve tutarını veya tür değiştirmeden sonra ortakların payları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tirmeden önce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tür değişikliğinden sonraki unvanı</w:t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Şirketin merkezi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yen türü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planı” …. tarihinde Türk Ticaret Kanununun 185 inci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p>
      <w:pPr>
        <w:pStyle w:val="Normal"/>
        <w:ind w:left="-993" w:hanging="0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  <w:t>D.No: FR 16 – Y. Tarihi: 01.05.2018 – R. No: 00 – Rev. Tarihi: 00 Sayfa No: 1/1</w:t>
      </w:r>
    </w:p>
    <w:p>
      <w:pPr>
        <w:pStyle w:val="Normal"/>
        <w:rPr>
          <w:color w:val="1F4E79"/>
          <w:sz w:val="16"/>
          <w:szCs w:val="16"/>
        </w:rPr>
      </w:pPr>
      <w:r>
        <w:rPr>
          <w:color w:val="1F4E79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47:00Z</dcterms:created>
  <dc:creator>evren.beken</dc:creator>
  <dc:description/>
  <cp:keywords/>
  <dc:language>en-US</dc:language>
  <cp:lastModifiedBy>MAKSUT TÜYSÜZ</cp:lastModifiedBy>
  <dcterms:modified xsi:type="dcterms:W3CDTF">2023-05-22T05:47:00Z</dcterms:modified>
  <cp:revision>2</cp:revision>
  <dc:subject/>
  <dc:title/>
</cp:coreProperties>
</file>