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Tarihi</w:t>
        <w:tab/>
        <w:tab/>
        <w:t xml:space="preserve">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sayısı</w:t>
        <w:tab/>
        <w:tab/>
        <w:t xml:space="preserve"> 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nu          </w:t>
        <w:tab/>
        <w:tab/>
        <w:t xml:space="preserve">  : İktisadi İşletme Açılış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ya Katılanlar</w:t>
        <w:tab/>
        <w:t xml:space="preserve">  : </w:t>
      </w:r>
    </w:p>
    <w:p>
      <w:pPr>
        <w:pStyle w:val="GvdeMetni2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Vakfın / Derneğin amaçlarının gerçekleştirilmesinde yararlanılmak üzere ve Vakfa / Derneğe sürekli gelir temin etmek amacı ile Erzurum ili ........................ ilçesi .................... adresinde bir İktisadi İşletme açılmasına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İşletme unvanının ............................... VAKFI / DERNEĞİ İKTİSADİ İŞLETMESİ olmasına,</w:t>
      </w:r>
    </w:p>
    <w:p>
      <w:pPr>
        <w:pStyle w:val="GvdeMetni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GvdeMetni2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İşletmenin 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ListeParagraf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.C. uyruklu, ……………….. T.C. kimlik no’lu, </w:t>
      </w:r>
      <w:r>
        <w:rPr>
          <w:rFonts w:cs="Times New Roman" w:ascii="Times New Roman" w:hAnsi="Times New Roman"/>
          <w:color w:val="333333"/>
        </w:rPr>
        <w:t>……………………….</w:t>
      </w:r>
      <w:r>
        <w:rPr>
          <w:rFonts w:cs="Times New Roman" w:ascii="Times New Roman" w:hAnsi="Times New Roman"/>
        </w:rPr>
        <w:t xml:space="preserve"> adresinde ikamet eden ………………………….. şube müdürü olarak atanmasına, münferit imzasıyla ahz-u kabza temsil etmesine oy birliğiyle karar verilmişt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: T.C. KİMLİK NUMARASININ İLK 3 VE SON 2 HANESİ YAZILABİLİR. (TAMAMINI YAZMAYIN)</w:t>
      </w:r>
    </w:p>
    <w:p>
      <w:pPr>
        <w:pStyle w:val="Normal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YETKİLİNİN ADRESİ SADECE İLÇE/İL ŞEKLİNDE YAZILACAK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25:00Z</dcterms:created>
  <dc:creator>Fujitssu</dc:creator>
  <dc:description/>
  <dc:language>en-US</dc:language>
  <cp:lastModifiedBy>LNV</cp:lastModifiedBy>
  <cp:lastPrinted>2015-02-05T15:46:00Z</cp:lastPrinted>
  <dcterms:modified xsi:type="dcterms:W3CDTF">2023-05-21T19:25:00Z</dcterms:modified>
  <cp:revision>2</cp:revision>
  <dc:subject/>
  <dc:title/>
</cp:coreProperties>
</file>